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2.2011                                                                                                                     № 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97" w:hanging="0"/>
        <w:jc w:val="center"/>
        <w:rPr/>
      </w:pPr>
      <w:r>
        <w:rPr>
          <w:b/>
        </w:rPr>
        <w:t xml:space="preserve">О расположении мест для размещения предвыборных </w:t>
      </w:r>
    </w:p>
    <w:p>
      <w:pPr>
        <w:pStyle w:val="Normal"/>
        <w:tabs>
          <w:tab w:val="clear" w:pos="708"/>
          <w:tab w:val="left" w:pos="3960" w:leader="none"/>
        </w:tabs>
        <w:ind w:right="97" w:hanging="0"/>
        <w:jc w:val="center"/>
        <w:rPr>
          <w:b/>
          <w:b/>
        </w:rPr>
      </w:pPr>
      <w:r>
        <w:rPr>
          <w:b/>
        </w:rPr>
        <w:t>агитационных печат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7 статьи 54 Федерального закона «Об основных гарантиях избирательных прав и права на участие в референдуме граждан Российской Федерации» и частью 7 статьи 44 Закона Томской области «О муниципальных выборах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1. Определить места для свободного размещения предвыборных, агитационных печатных материалов по избирательным участкам: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1) участок № 279 – с.Ново-Кусково – доска объявлений Дома культуры, почта, магазины по ул.Школьная и ул.Библиотечная (по согласованию), информационные щиты по ул.Школьной; д.Старо-Кусково магазин (по согласованию);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2) участок № 280 – с.Филимоновка – магазины (по согласованию), Дом культуры (по согласованию); д.Митрофановка – переносной агитационный щит;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3) участок № 281 – с.Казанка – магазин по ул.Партизанской, 6 (по согласованию), Дом культуры (по согласованию)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     А.В.Реп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1:00Z</dcterms:created>
  <dc:creator>Customer</dc:creator>
  <dc:description/>
  <cp:keywords/>
  <dc:language>en-US</dc:language>
  <cp:lastModifiedBy>Customer</cp:lastModifiedBy>
  <cp:lastPrinted>2011-02-15T12:49:00Z</cp:lastPrinted>
  <dcterms:modified xsi:type="dcterms:W3CDTF">2011-02-15T06:51:00Z</dcterms:modified>
  <cp:revision>6</cp:revision>
  <dc:subject/>
  <dc:title/>
</cp:coreProperties>
</file>